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Что может психотерапия</w:t>
      </w:r>
    </w:p>
    <w:p>
      <w:pPr>
        <w:pStyle w:val="Web"/>
        <w:rPr/>
      </w:pPr>
      <w:r>
        <w:rPr/>
        <w:t>Что мы делаем, когда у нас сильно болит зуб? Естественно, бежим к стоматологу. Даже если боимся его как огня и предпочитаем до последнего обходиться народными средствами: ночь без сна других вариантов не оставляет. Верно это и в отношении других проблем со здоровьем: что-то болит – и мы идем к доктору. А вот когда «болит» душа, когда месяцами, а то и годами гложет бессонница, мы не спешим за помощью к психотерапевту. Между тем душевные переживания влияют на качество нашей жизни и наше здоровье ничуть не меньше, чем физические недуги. Немецкие психологи еще в 70-е годы прошлого века выяснили, что около 60% людей, обращающихся в поликлиники с различными жалобами – от частых простуд до сердечной аритмии или повышенного давления, на самом деле нуждаются в помощи психотерапевта или как минимум в комплексном лечении, и медицинском, и психотерапевтическом. Тем не менее даже в продвинутой Франции к помощи психотерапии в случае жизненных проблем или душевных травм прибегают всего 5% населения. А в России таких людей и того меньше. Почему же это так?</w:t>
      </w:r>
    </w:p>
    <w:p>
      <w:pPr>
        <w:pStyle w:val="Web"/>
        <w:rPr/>
      </w:pPr>
      <w:r>
        <w:rPr>
          <w:rStyle w:val="StrongEmphasis"/>
        </w:rPr>
        <w:t>Мы немного опаздываем</w:t>
      </w:r>
      <w:r>
        <w:rPr/>
        <w:br/>
        <w:t>Психотерапия – новая область деятельности человека. Ей от силы сто лет, если вести отсчет от первых психотерапевтических сессий Зигмунда Фрейда. В России в начале ХХ века наблюдался острый интерес к научной психологии и практическим открытиям Фрейда. Советская власть разглядела «реакционную сущность» того и другого не сразу: в начале 20-х годов прошлого века в Москве даже работал психоаналитический детский садик. Но к середине 20-х психоанализ признали реакционным течением, и с этого момента история психотерапии в России оборвалась. Возобновилась она только в конце 80-х – начале 90-х годов.</w:t>
      </w:r>
    </w:p>
    <w:p>
      <w:pPr>
        <w:pStyle w:val="Web"/>
        <w:rPr/>
      </w:pPr>
      <w:r>
        <w:rPr/>
        <w:t>На Западе же за эти 60 лет психотерапия проделала огромный путь и если не стала обязательной частью жизни общества, то точно перестала считаться экзотикой и прихотью небедных интеллектуалов. Мы же вновь только в начале этого пути. Примечательно, что при всем недоверии к «шарлатанам-психологам» интерес к предмету не угасает. Косвенное свидетельство тому – стремление разных «специалистов по снятию порчи и сглаза» называться именно психотерапевтами. В этом отчасти и причина недоверия к психотерапии: для многих психотерапевт остается «специалистом по заговорам, отворотам и приворотам».</w:t>
      </w:r>
    </w:p>
    <w:p>
      <w:pPr>
        <w:pStyle w:val="Web"/>
        <w:rPr/>
      </w:pPr>
      <w:r>
        <w:rPr/>
        <w:t>Но тем не менее, даже если у нас есть достоверная информация и материальная возможность оплатить психотерапию, нам необходимо время для того, чтобы все-таки отважиться сделать этот шаг – набрать телефон специалиста.</w:t>
      </w:r>
    </w:p>
    <w:p>
      <w:pPr>
        <w:pStyle w:val="Web"/>
        <w:rPr/>
      </w:pPr>
      <w:r>
        <w:rPr>
          <w:rStyle w:val="StrongEmphasis"/>
        </w:rPr>
        <w:t>Что нам мешает?</w:t>
      </w:r>
    </w:p>
    <w:p>
      <w:pPr>
        <w:pStyle w:val="Web"/>
        <w:rPr/>
      </w:pPr>
      <w:r>
        <w:rPr>
          <w:rStyle w:val="StrongEmphasis"/>
        </w:rPr>
        <w:t>Стереотипы</w:t>
      </w:r>
      <w:r>
        <w:rPr/>
        <w:br/>
        <w:t>Мы слышим с детства: «Хорошие девочки не плачут», «Настоящий мальчик всегда сможет за себя постоять». В нас сильно убеждение, что успешный человек в состоянии справиться со своими душевными проблемами без посторонней помощи. «Если хочешь достичь успеха, улыбайся и не показывай своей слабости» – так или иначе мы получаем это послание и изо всех сил стараемся поступать именно так.</w:t>
      </w:r>
    </w:p>
    <w:p>
      <w:pPr>
        <w:pStyle w:val="Web"/>
        <w:rPr/>
      </w:pPr>
      <w:r>
        <w:rPr>
          <w:rStyle w:val="StrongEmphasis"/>
        </w:rPr>
        <w:t>Страх перемен</w:t>
      </w:r>
      <w:r>
        <w:rPr/>
        <w:br/>
        <w:t>Привычное – пусть даже надоевшее, отжившее, больное – предсказуемо и определенно. Новое – пусть даже и лучшее – пугает. Мы боимся перемен. Часто, даже понимая, что жизнь завела в тупик, мы предпочитаем оставаться в нем. «В конце концов человек делает свой выбор. И, если он решает ничего не менять в своей жизни, это тоже выбор, и он достоин уважения», – считает психолог Наталья Рождественская.</w:t>
      </w:r>
    </w:p>
    <w:p>
      <w:pPr>
        <w:pStyle w:val="Web"/>
        <w:rPr/>
      </w:pPr>
      <w:r>
        <w:rPr>
          <w:rStyle w:val="StrongEmphasis"/>
        </w:rPr>
        <w:t>Страх стать другим</w:t>
      </w:r>
      <w:r>
        <w:rPr/>
        <w:br/>
        <w:t>Мы боимся не только перемен в жизни, мы боимся измениться сами. «Когда год назад я пошла на терапию, я была уверена, что превращусь в совершенно другого человека. Сейчас это забавно, но тогда я как бы прощалась с собой, пыталась запомнить свои ощущения и чувства: мне казалось, что после терапии я буду уже не я» – так рассказывает о своих страхах 30-летняя Светлана. В результате терапии задумчивый мечтатель не превратится в расчетливого реалиста, а научится воплощать свои мечты в реальность или в художественные образы. Тот, кто привык прятать свои чувства под маской сдержанности, конечно, не начнет кидаться на шею каждому встречному, но станет теплее и откровеннее выражать свои эмоции.</w:t>
      </w:r>
    </w:p>
    <w:p>
      <w:pPr>
        <w:pStyle w:val="Web"/>
        <w:rPr/>
      </w:pPr>
      <w:r>
        <w:rPr/>
        <w:t>Боясь измениться, мы боимся обнаружить в своей душе что-то ужасное, боимся разоблачения. «Мне казалось, как только терапевт поймет, какая я на самом деле лживая, злая, он откажется от меня. Но как только я поняла, что в этом кабинете никто не собирается ставить мне оценок и читать мораль, мне стало легче. Я даже начала сомневаться: так ли уж я ужасна на самом деле?» – признается Лариса. Ей 25 лет, и на терапию ее привела колоссальная неуверенность в себе.</w:t>
      </w:r>
    </w:p>
    <w:p>
      <w:pPr>
        <w:pStyle w:val="Web"/>
        <w:rPr/>
      </w:pPr>
      <w:r>
        <w:rPr>
          <w:rStyle w:val="StrongEmphasis"/>
        </w:rPr>
        <w:t>Отношение окружающих</w:t>
      </w:r>
      <w:r>
        <w:rPr/>
        <w:br/>
        <w:t>Как на меня посмотрят? Альбине 24 года, и она уже почти год приходит к психотерапевту втайне от своих друзей и родителей. «Мне стыдно признаться, а вдруг они решат, что я сумасшедшая? Ведь я и сама прежде считала, что к психотерапевтам обращаются только люди, у которых не все в порядке с головой».</w:t>
      </w:r>
    </w:p>
    <w:p>
      <w:pPr>
        <w:pStyle w:val="Web"/>
        <w:rPr/>
      </w:pPr>
      <w:r>
        <w:rPr/>
        <w:t>Все, что связано с проблемой душевного нездоровья, пугает и отталкивает. Формально здоровому, хотя и имеющему психологические проблемы, человеку лечиться не хочется. «Тем не менее к психотерапевтам приходят в основном достаточно благополучные люди среднего класса, – утверждает психотерапевт Екатерина Михайлова. – Эти люди не более сумасшедшие и даже не более несчастные, чем многие другие. Их главное отличие в том, что они более информированы и более активны». Но надо быть готовым к тому, что большинство людей, даже самых близких, этого не поймут. Тому, кто решился прийти к терапевту, стоит понять, что человек, который осознанно тратит деньги, чтобы решить свои проблемы, ведет себя гораздо взрослее того, кто предпочитает нагружать ими своих родных и друзей.</w:t>
      </w:r>
    </w:p>
    <w:p>
      <w:pPr>
        <w:pStyle w:val="Web"/>
        <w:rPr/>
      </w:pPr>
      <w:r>
        <w:rPr>
          <w:rStyle w:val="StrongEmphasis"/>
        </w:rPr>
        <w:t>В чем цель терапии?</w:t>
      </w:r>
      <w:r>
        <w:rPr/>
        <w:br/>
        <w:t>Что мы получим, проведя 10, 50 или 90 часов в кабинете терапевта? И правда ли, что терапия так сильно меняет нашу жизнь, как думают многие, отправляясь на первый прием?</w:t>
      </w:r>
    </w:p>
    <w:p>
      <w:pPr>
        <w:pStyle w:val="Web"/>
        <w:rPr/>
      </w:pPr>
      <w:r>
        <w:rPr/>
        <w:t>«Психотерапевт – не бог и не волшебник. Он не может, да и не собирается превращать своих пациентов в других людей, – поясняет психотерапевт Марина Хазанова. – У него другая задача – помочь человеку расстаться с ненужными иллюзиями, залечить застарелые душевные раны, извлечь из небытия болезненные воспоминания, которые хранятся глубоко в памяти. Извлечь, чтобы наконец оплакать и забыть то, что необходимо забыть, а себе оставить опыт – он ведь всегда содержится в каждом нашем переживании». Это важно сделать потому, что колоссальные психические силы уходят на то, чтобы держать свои страхи и болезненные воспоминания в глубине души. Эти силы надо освободить для жизни.</w:t>
      </w:r>
    </w:p>
    <w:p>
      <w:pPr>
        <w:pStyle w:val="Web"/>
        <w:rPr/>
      </w:pPr>
      <w:r>
        <w:rPr/>
        <w:t>Конечную цель любой терапии можно было бы сформулировать именно так: освободить для жизни и творчества психические силы человека, научить его новым способам разрешения конфликтов. «Не скажу, что после терапии в моей жизни стало меньше трудностей, – признается 34-летний Андрей. – Но теперь я с ними справляюсь более спокойно, трачу меньше сил на пустяки и вполне в состоянии отказаться от того, что мне не нужно. А главное – меня перестало мучить чувство, что я виноват во всех несчастьях и проблемах своих близких, сотрудников и вообще всех людей на свете. Я научился отвечать за свою жизнь и понимаю, что и другие люди вполне в состоянии сделать то же самое».</w:t>
      </w:r>
    </w:p>
    <w:p>
      <w:pPr>
        <w:pStyle w:val="Web"/>
        <w:rPr/>
      </w:pPr>
      <w:r>
        <w:rPr>
          <w:rStyle w:val="StrongEmphasis"/>
        </w:rPr>
        <w:t>Сколько это стоит?</w:t>
      </w:r>
      <w:r>
        <w:rPr/>
        <w:br/>
        <w:t>Трудно назвать конкретные цифры. «В США сессия психотерапевта может не стоить ничего, если психотерапевтическая помощь включена в программу обязательного медицинского страхования, а может стоить и $150, – комментирует ситуацию психотерапевт Екатерина Михайлова. – В принципе, соотношение цен можно понять по аналогии с ценой на книги. Хорошее издание в Москве примерно в семь раз дешевле, чем в Нью-Йорке. Похожая ситуация в психотерапии: московская цена ниже западной примерно в пять раз». Оплачиваемая работа – залог независимых отношений. В нашей культуре говорить о деньгах не принято, нам трудно начинать такой разговор. Совет специалистов: говорите о деньгах прямо и спокойно, с самого начала работы с психотерапевтом. Иначе эта тема может стать источником недоразумений. Идеально, если человек сам зарабатывает деньги, которые платит за сессии. Причина проста: если ваши встречи с психотерапевтом оплачивает кто-то другой, он получает мощнейший рычаг для манипуляций. Нередко это именно тот человек, зависимость от которого мы пытаемся преодолеть.</w:t>
      </w:r>
    </w:p>
    <w:p>
      <w:pPr>
        <w:pStyle w:val="Web"/>
        <w:rPr/>
      </w:pPr>
      <w:r>
        <w:rPr/>
        <w:t>Отнеситесь к своей психотерапии как к очень личному делу. Ведь в конечном итоге мы сами отвечаем за свою жизнь.</w:t>
      </w:r>
    </w:p>
    <w:p>
      <w:pPr>
        <w:pStyle w:val="Normal"/>
        <w:rPr/>
      </w:pPr>
      <w:r>
        <w:rPr/>
        <w:t>Авторство</w:t>
      </w:r>
    </w:p>
    <w:p>
      <w:pPr>
        <w:pStyle w:val="Normal"/>
        <w:rPr/>
      </w:pPr>
      <w:r>
        <w:rPr/>
        <w:t xml:space="preserve">Источник: 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Журнал Psychologie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ies.ru/themes/therapies/archive/therapies_9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6:42:00Z</dcterms:created>
  <dc:creator>Natasha</dc:creator>
  <dc:description/>
  <dc:language>en-US</dc:language>
  <cp:lastModifiedBy>Natasha</cp:lastModifiedBy>
  <dcterms:modified xsi:type="dcterms:W3CDTF">2011-08-06T16:43:00Z</dcterms:modified>
  <cp:revision>1</cp:revision>
  <dc:subject/>
  <dc:title>Что может психотерапия</dc:title>
</cp:coreProperties>
</file>